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43"/>
        <w:gridCol w:w="3544"/>
        <w:gridCol w:w="2718"/>
      </w:tblGrid>
      <w:tr>
        <w:trPr>
          <w:trHeight w:val="63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рекомендации</w:t>
            </w:r>
          </w:p>
        </w:tc>
      </w:tr>
      <w:tr>
        <w:trPr>
          <w:trHeight w:val="1647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Улиц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га)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ять готовность правильно действовать в сложившейся ситуации на дороге. Улице. Закреплять знания о родном городе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слов «шоссе», «проезжая часть», «тротуар», «обочина», «пешеходная дорожка».</w:t>
            </w:r>
          </w:p>
        </w:tc>
      </w:tr>
      <w:tr>
        <w:trPr>
          <w:trHeight w:val="14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Что ты будешь делать если…?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амостоятельность и ответственность, связанные с переходом улицы. Учить составлять сложноподчиненные предложения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отвечать на вопросы полным предложением. Научить выбирать наиболее безопасные маршруты движения от дома до детского сада, магазина и т.д.</w:t>
            </w:r>
          </w:p>
        </w:tc>
      </w:tr>
      <w:tr>
        <w:trPr>
          <w:trHeight w:val="14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по ПДД «Каждый маленький ребенок это должен знать с пеленок!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заимодействовать друг с другом, развивать умение слушать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 ПДД.</w:t>
            </w:r>
          </w:p>
        </w:tc>
      </w:tr>
      <w:tr>
        <w:trPr>
          <w:trHeight w:val="14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кета  «улиц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изготавливать части улицы из бросового материала, развивать операции логического мышления. Воспитывать желание выполнять коллективную поделку для дальнейшей совместной игры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нятия « пешеходный переход»,  «транспорт», «обочин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«Наш комплекс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выки самостоятельного строительства, воспитывать интерес к коллективному труду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троить дома разной конструкции, оформлять их архитектурными деталями.</w:t>
            </w:r>
          </w:p>
        </w:tc>
      </w:tr>
      <w:tr>
        <w:trPr>
          <w:trHeight w:val="14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из личного опыта «Как я с мамой ездил в гост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онологическую речь. Расширять знания об окружающей действительности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наблюдать различные дорожные ситуации, устанавливать причинно-следственные связи.</w:t>
            </w:r>
          </w:p>
        </w:tc>
      </w:tr>
      <w:tr>
        <w:trPr>
          <w:trHeight w:val="14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Транспорт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онятия об общественном транспорте, правилах поведения в нем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детей на работу водителей специализированного транспорта. Воспитывать уважение к пешеходам и водителям.</w:t>
            </w:r>
          </w:p>
        </w:tc>
      </w:tr>
      <w:tr>
        <w:trPr>
          <w:trHeight w:val="14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Улицы нашего город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детей о правилах поведения пешехода и водителя в условиях улицы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едставления детей о светофоре, различных дорожных знаках.</w:t>
            </w:r>
          </w:p>
        </w:tc>
      </w:tr>
      <w:tr>
        <w:trPr>
          <w:trHeight w:val="617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Машины везут урожай овощей(фруктов)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давать разнообразие окружающего мира, самостоятельно использовать навыки рисования карандашами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у детей уважение к труду, обратить внимание, что машины разные по форме, цвету.</w:t>
            </w:r>
          </w:p>
        </w:tc>
      </w:tr>
      <w:tr>
        <w:trPr>
          <w:trHeight w:val="15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Пешеход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нить детям правила перехода улицы. Воспитывать внимание, навыки ориентирования в пространстве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нятия «пешеход», «тротуар», «пешеходная дорожка».</w:t>
            </w:r>
          </w:p>
        </w:tc>
      </w:tr>
      <w:tr>
        <w:trPr>
          <w:trHeight w:val="15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Угадай, какой знак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дорожные знаки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нить детям Правила дорожного движения, научить самостоятельно пользоваться ими в повседневной жизни.</w:t>
            </w:r>
          </w:p>
        </w:tc>
      </w:tr>
      <w:tr>
        <w:trPr>
          <w:trHeight w:val="15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Светофор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по ПДД, доставить детям удовольствие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ывание загадок о светофоре, транспорте, учить видеть в загадках признаки различных транспортных средств, светофора, танцы, песни.</w:t>
            </w:r>
          </w:p>
        </w:tc>
      </w:tr>
      <w:tr>
        <w:trPr>
          <w:trHeight w:val="15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Наш город»(2 занят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ее содержание рисунка, его композиция (расположение домов, тротуар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тали: машины, пешеходы, элементы оформления зд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полнять задание, построенное на тональных сочетаниях одного и того же цвета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к родному городу, эмоциональный отклик.</w:t>
            </w:r>
          </w:p>
        </w:tc>
      </w:tr>
      <w:tr>
        <w:trPr>
          <w:trHeight w:val="15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Перекресток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определять и предвидеть опасность дорожной ситуации и возможность ее избежания. Воспитывать культуру поведения на улице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об улице, дороге, перекрестке.</w:t>
            </w:r>
          </w:p>
        </w:tc>
      </w:tr>
      <w:tr>
        <w:trPr>
          <w:trHeight w:val="15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Автоинспектор и водител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ки уличного движения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к профессии автоинспектор, познакомить с его отличительными особенностями (форма и т.д.)</w:t>
            </w:r>
          </w:p>
        </w:tc>
      </w:tr>
      <w:tr>
        <w:trPr>
          <w:trHeight w:val="15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«Сигналы регулировщик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детей с понятием «полицейский-регулировщик», с его сигналами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равильно понимать сигналы регулировщика.</w:t>
            </w:r>
          </w:p>
        </w:tc>
      </w:tr>
      <w:tr>
        <w:trPr>
          <w:trHeight w:val="15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улицу города с участием сотрудника ГИБД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правил для пешеходов, значения дорожных знаков. Беседовать с работником ГИБДД о ПДД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, что улица – это часть города с дорогами, остановками, перекрестками и т.д.</w:t>
            </w:r>
          </w:p>
        </w:tc>
      </w:tr>
      <w:tr>
        <w:trPr>
          <w:trHeight w:val="15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«Мосты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троить мостики по условию. Вызвать интерес к творческому конструированию. Воспитывать у детей навыки коллективной работы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строить мостики с проезжей частью, учитывая ширину реки, размеры машин и места для установки фонарей. Использовать предметы-заместители.</w:t>
            </w:r>
          </w:p>
        </w:tc>
      </w:tr>
      <w:tr>
        <w:trPr>
          <w:trHeight w:val="15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Регулировщик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лепить человека в движении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регулировщика должны соответствовать сигналам.</w:t>
            </w:r>
          </w:p>
        </w:tc>
      </w:tr>
      <w:tr>
        <w:trPr>
          <w:trHeight w:val="15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ОБЖ «Улица полна неожиданностей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навыки осознанного безопасного поведения на улицах города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ПДД, практические навыки поведения на улице.</w:t>
            </w:r>
          </w:p>
        </w:tc>
      </w:tr>
      <w:tr>
        <w:trPr>
          <w:trHeight w:val="15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накомство с движением организованных колонн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лушать, закреплять знания о пдд, воспитывать любознательность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передвижении групп детей, о правилах поведения в колонне.</w:t>
            </w:r>
          </w:p>
        </w:tc>
      </w:tr>
      <w:tr>
        <w:trPr>
          <w:trHeight w:val="15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Путешествие в страну знаков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с дорожными знаками. Знакомить детей с новым знаком «Внимание! Дети!»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дорожных знаках, изученных ранее.</w:t>
            </w:r>
          </w:p>
        </w:tc>
      </w:tr>
      <w:tr>
        <w:trPr>
          <w:trHeight w:val="1832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 «Автобус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изготовления автобусов по образцу из коробочки прямоугольной формы.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ополнять поделку необходимыми деталями, придавая ей выразительность.</w:t>
            </w:r>
          </w:p>
        </w:tc>
      </w:tr>
      <w:tr>
        <w:trPr>
          <w:trHeight w:val="130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Безопасное поведение на улице и в транспорте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 готовность ребенка к правильным действиям в сложившейся ситуации на дороге, улице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способность отвечать на вопросы быстро и правильно.</w:t>
            </w:r>
          </w:p>
        </w:tc>
      </w:tr>
      <w:tr>
        <w:trPr>
          <w:trHeight w:val="182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Волшебный семицветик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авила поведения на дорогах и в транспорте. Развивать мышление и внимание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ПДД, о дорожных знаках.</w:t>
            </w:r>
          </w:p>
        </w:tc>
      </w:tr>
      <w:tr>
        <w:trPr>
          <w:trHeight w:val="117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бязанности пешеходов и правила обхода стоящего транспорт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ранее полученные знания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худ. слово, закрепить с детьми культуру поведения на улицах города.</w:t>
            </w:r>
          </w:p>
        </w:tc>
      </w:tr>
      <w:tr>
        <w:trPr>
          <w:trHeight w:val="1128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с родителями «Предупреждениедетского травматизма -задача семь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по ПДД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родителей из личного опыта на тему: «Как знакомим своего ребенка с ПДД дома».</w:t>
            </w:r>
          </w:p>
        </w:tc>
      </w:tr>
      <w:tr>
        <w:trPr>
          <w:trHeight w:val="136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ая игра «Машины и пешеходы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дорожные знаки, предназначенные для водителей и пешеходов. Обратить внимание на нравственное поведение детей во время игры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авила безопасности пешеходов, воспитывать умение распределять роли, давать индивидуальные задания.</w:t>
            </w:r>
          </w:p>
        </w:tc>
      </w:tr>
      <w:tr>
        <w:trPr>
          <w:trHeight w:val="136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ов из личного опыта «Как пройти от дома до детского сад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онологическую речь, расширять лексику и словарный запас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я восприятия детьми беседы о поведении их на улице. Чтение С.Михалков «Скверная история».</w:t>
            </w:r>
          </w:p>
        </w:tc>
      </w:tr>
      <w:tr>
        <w:trPr>
          <w:trHeight w:val="136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Опасные ситуаци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адекватно реагировать на дорожные ситуации, прогнозировать свое поведение в разных ситуациях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 ПДД. Объяснить, что соблюдение ПДД – это сохранение жизни своей и других детей.</w:t>
            </w:r>
          </w:p>
        </w:tc>
      </w:tr>
      <w:tr>
        <w:trPr>
          <w:trHeight w:val="136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 – печатные иг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правилами настольных игр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лученные знания о ПДД через игры.</w:t>
            </w:r>
          </w:p>
        </w:tc>
      </w:tr>
      <w:tr>
        <w:trPr>
          <w:trHeight w:val="136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трибутов к сюжетно – ролевым игр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созидательному процессу, способствовать развитию содержательных игр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самостоятельно изготавливать атрибуты для игр, развивать творчество.</w:t>
            </w:r>
          </w:p>
        </w:tc>
      </w:tr>
      <w:tr>
        <w:trPr>
          <w:trHeight w:val="136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Примерные пешеходы, пассажиры и водител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звлечение при индивидуальной работе с детьми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ДД через состязания семей.</w:t>
            </w:r>
          </w:p>
        </w:tc>
      </w:tr>
      <w:tr>
        <w:trPr>
          <w:trHeight w:val="136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ОГИБДД г. Зеленогорска.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роприятие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проекта</w:t>
      </w:r>
      <w:r>
        <w:rPr>
          <w:rFonts w:cs="Times New Roman" w:ascii="Times New Roman" w:hAnsi="Times New Roman"/>
          <w:sz w:val="28"/>
          <w:szCs w:val="28"/>
        </w:rPr>
        <w:t>:  «Клуб юных пешеход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ктуальность: </w:t>
      </w:r>
      <w:r>
        <w:rPr>
          <w:rFonts w:cs="Times New Roman" w:ascii="Times New Roman" w:hAnsi="Times New Roman"/>
          <w:sz w:val="28"/>
          <w:szCs w:val="28"/>
        </w:rPr>
        <w:t>Воспитание дошкольников безопасному поведению на улице, знание и соблюдение ими ПДД – одна из актуальных тем сегодняшнего времени, так как наблюдается огромное количество жертв автомобильных аварий среди детей. Одной из основных причин дорожно-транспортных происшествий с детьми является незнание ими ПДД, правил посадки в автобус, правил поведения в общественном транспорте и т.д. Взрослым необходимо научить ребенка видеть и слышать улицу, так как за пределами собственной квартиры мир для него полон разнообразных привлекательных явлений, насыщен интересными событиями и здесь его подстерегает опасн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ние  развитию у детей заинтересованности к изучению правил безопасного поведения на улицах и дорог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формировать развивающую среду  в соответствие с возрастом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ормировать и развивать умения и навыки безопасного поведения на улицах и дорогах, используя разнообразные формы и методы работы: беседы, обсуждение ситуаций, наблюдения, экскурсии, заучивание стихов, чтение художественных текстов, настольные и печатные игры, встречи с интересными людьми, КВНы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величить умственные, речевые, художественные навыки у 50% детей. Продолжить формировать коммуникативные навыки в игре, в общении участников проекта со сверстниками и взрослыми. Совершенствовать монологическую и диалогическую речь детей, продолжить учить поддерживать беседу. Развивать логическое мышление, закреплять навыки устанавливать причинно-следственные связи, делать умозаключения, находить выход из проблемных ситуации. Формировать произвольность психических процессов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оспитывать устойчивые привычки соблюдать правила безопасности, культуру поведения на дорогах и в транспорте. Воспитывать готовность детей к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Атрибуты для изучения ПДД, иллюстрации дорожных ситуаций, дорожных знаков, уголок для демонстрации движения на дорогах, разбора ситуаций, макет перекрестка, подборки художественных произведений, стихов о ПДД, дидактические игры, кроссворды, настольные иг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нципы работы с детьми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ность (1 раз в неделю)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й комфорт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вое отношение к миру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и проек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шукова Наташ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кин         Миш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     Влад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денко     Денис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к          Та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ов              Дан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ькова         Лиз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уянова      Марина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ятюшкин  Кирил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 Авдиенко О.М., Новоселова С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детей – членов проектной групп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ГИБД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вое мероприят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Н «Примерные пешеходы, пассажиры и водители». Экскурсия в ОГИБДД г. Зеленогорс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ремя реализации проекта:</w:t>
      </w:r>
      <w:r>
        <w:rPr>
          <w:rFonts w:cs="Times New Roman" w:ascii="Times New Roman" w:hAnsi="Times New Roman"/>
          <w:sz w:val="28"/>
          <w:szCs w:val="28"/>
        </w:rPr>
        <w:t xml:space="preserve"> 9 месяцев (сентябрь-май 2012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тивность:</w:t>
      </w:r>
      <w:r>
        <w:rPr>
          <w:rFonts w:cs="Times New Roman" w:ascii="Times New Roman" w:hAnsi="Times New Roman"/>
          <w:sz w:val="28"/>
          <w:szCs w:val="28"/>
        </w:rPr>
        <w:t xml:space="preserve"> интеграция дополнительного образования и воспитательно-образовательного процес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проекта:</w:t>
      </w:r>
      <w:r>
        <w:rPr>
          <w:rFonts w:cs="Times New Roman" w:ascii="Times New Roman" w:hAnsi="Times New Roman"/>
          <w:sz w:val="28"/>
          <w:szCs w:val="28"/>
        </w:rPr>
        <w:t xml:space="preserve">  групповой исследовательско-творческий, информационно-практикоориентированны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полагание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зработка плана деятельности по достижению цел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реализации проекта: составление плана-схемы проекта, подбор литературы, сбор, накопление материалов, разработка плана детской деятельности, домашнего задания для самостоятельной работ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пециалистов к осуществлению соответствующих разделов проект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роекта его участника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роекту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ульминационное событие: КВН «Примерные пешеходы, пассажиры и водители». Экскурсия в ОГИБДД г. Зеленогорс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, рефлекс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й результа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нут более внимательными, более самостоятельными и уверенными на дорогах, не будут нарушать ПДД, научатся ориентироваться в дорожных знаках, станут примерными пешеходами и пассажирами общественного транспорта, научатся ходить в колонна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овать свое поведение в разных ситуациях.  Усовершенствуют навыки художественного творчества, коммуникативности в общении и игре. Родители станут равноправными субъектами воспитательно-образовательного процесса по данной те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МБДОУ</w:t>
      </w:r>
      <w:r>
        <w:rPr>
          <w:rStyle w:val="PageNumber"/>
          <w:rFonts w:cs="Times New Roman" w:ascii="Times New Roman" w:hAnsi="Times New Roman"/>
          <w:sz w:val="40"/>
          <w:szCs w:val="40"/>
        </w:rPr>
        <w:t xml:space="preserve"> №31 «Дюймовочка».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оект: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«Клуб юных пешеходов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drawing>
          <wp:inline distT="0" distB="0" distL="0" distR="0">
            <wp:extent cx="3835400" cy="403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40"/>
          <w:szCs w:val="40"/>
        </w:rPr>
        <w:t>Выполнили:  воспитатель Авдиенко О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</w:t>
      </w:r>
      <w:r>
        <w:rPr>
          <w:rFonts w:cs="Times New Roman" w:ascii="Times New Roman" w:hAnsi="Times New Roman"/>
          <w:sz w:val="40"/>
          <w:szCs w:val="40"/>
        </w:rPr>
        <w:t>воспитатель Новоселова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еленогорск, 2012г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ение художественных произведений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Кончаловская «Самокат»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бедарев «Если бы», «Азбука безопасности»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емернин «Запрещается - разрешается»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. Пишумов «Песенка о правилах», «Пешеходный светофор»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Лешкевин «Гололед»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Юрмин «Любопытный мышонок»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Серяков «Улица, где все спешат», «Машина, которую рисовать научили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ы детской деятельности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творчество: лепка, рисование аппликац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ХЛ: чтение различных произведений, заучивание стихов, разгадывание загадок, кроссвордов, ребусо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ость: составление рассказов из личного опыта, обсуждение ситуации, участие в беседах, диалогах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: игры: сюжетно-ролевые, настольно-печатные, дидактические, творческие; развлечения, КВН; совместная деятельность с сотрудниками ОГИБДД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е: конструирование, знакомство с новыми разделами ПД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машние задания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детей совместно с родителям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одить на экскурсию: «Улица, на которой мы живем». (сентябрь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Изготовление из бросового материала части улицы Парковой по индивидуальным заданиям для дальнейшей игры по ПДД. (октябрь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аблюдать за движением детей в колонне.(февраль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тить план безопасного маршрута от дома до детского сада, чтобы презентовать его детям на занятии клуба.(март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атрибутов к КВНу.(май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ля родителей:</w:t>
      </w:r>
      <w:r>
        <w:rPr>
          <w:rFonts w:cs="Times New Roman" w:ascii="Times New Roman" w:hAnsi="Times New Roman"/>
          <w:sz w:val="28"/>
          <w:szCs w:val="28"/>
        </w:rPr>
        <w:t xml:space="preserve"> Подготовить и презентовать рассказ из личного опы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к знакомим своего ребенка с ПДД дома» на конференции: «Предупреждение детского травматизма -задача семьи». (апрел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ритерии: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детей правильно действовать в сложившейся ситуации на дороге, улице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а самостоятельность и ответственность, связанные с переходом улицы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ы понятия об общественном транспорте и правилах поведения в нем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Сформированы понятия о личном транспорте и правилах поведения в нем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Умение детей различать дорожные знаки и применять эти знания в повседневной жизни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етей правильно понимать сигналы регулировщик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етей прогнозировать свое поведение в разных ситуациях  на улице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Знание и соблюдение правил поведения пешеходов в условиях улицы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етей ходить в колонне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речи терминов по теме: «Дорожное движение»: улица, перекресток, тротуар, проезжая часть, обочина, остановка и т.д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детей самостоятельно организовать игру по данной теме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24" w:space="24" w:color="E36C0A"/>
        <w:left w:val="single" w:sz="24" w:space="24" w:color="E36C0A"/>
        <w:bottom w:val="single" w:sz="24" w:space="24" w:color="E36C0A"/>
        <w:right w:val="single" w:sz="2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04:00Z</dcterms:created>
  <dc:creator>Admin</dc:creator>
  <dc:description/>
  <cp:keywords/>
  <dc:language>en-US</dc:language>
  <cp:lastModifiedBy>Admin</cp:lastModifiedBy>
  <dcterms:modified xsi:type="dcterms:W3CDTF">2013-03-15T14:33:00Z</dcterms:modified>
  <cp:revision>25</cp:revision>
  <dc:subject/>
  <dc:title/>
</cp:coreProperties>
</file>